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odociągi Ustka Sp. z  o.o.      </w:t>
      </w:r>
      <w:r>
        <w:rPr/>
        <w:t xml:space="preserve">            </w:t>
        <w:tab/>
        <w:tab/>
        <w:t xml:space="preserve">                    </w:t>
      </w:r>
      <w:r>
        <w:rPr>
          <w:b/>
        </w:rPr>
        <w:t>Ustka, dnia</w:t>
      </w:r>
      <w:r>
        <w:rPr/>
        <w:t xml:space="preserve"> </w:t>
      </w:r>
      <w:r>
        <w:rPr>
          <w:b/>
        </w:rPr>
        <w:t>_____/_____/20___r.</w:t>
      </w:r>
    </w:p>
    <w:p>
      <w:pPr>
        <w:pStyle w:val="Normal"/>
        <w:rPr/>
      </w:pPr>
      <w:r>
        <w:rPr>
          <w:b/>
        </w:rPr>
        <w:t xml:space="preserve">ul. Ogrodowa 14; 76-270 Ustka </w:t>
      </w:r>
    </w:p>
    <w:p>
      <w:pPr>
        <w:pStyle w:val="Normal"/>
        <w:rPr>
          <w:b/>
          <w:b/>
        </w:rPr>
      </w:pPr>
      <w:r>
        <w:rPr>
          <w:b/>
        </w:rPr>
        <w:t xml:space="preserve">NIP: 839-000-82-31 </w:t>
      </w:r>
    </w:p>
    <w:p>
      <w:pPr>
        <w:pStyle w:val="Normal"/>
        <w:rPr>
          <w:b/>
          <w:b/>
        </w:rPr>
      </w:pPr>
      <w:r>
        <w:rPr>
          <w:b/>
        </w:rPr>
        <w:t xml:space="preserve">tel.: (59) 8144727, fax.: (59) 8155631, e-mail: </w:t>
      </w:r>
      <w:hyperlink r:id="rId2">
        <w:r>
          <w:rPr>
            <w:rStyle w:val="InternetLink"/>
            <w:b/>
            <w:color w:val="000000"/>
          </w:rPr>
          <w:t>biuro@wodociagi.ustk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lec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iany uszkodzonego wodomierza głów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leceniodawca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97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 zamieszkania/siedziba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18"/>
        <w:gridCol w:w="1979"/>
        <w:gridCol w:w="1406"/>
      </w:tblGrid>
      <w:tr>
        <w:trPr>
          <w:trHeight w:val="39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: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: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czta: </w:t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: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posesj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:</w:t>
            </w:r>
          </w:p>
        </w:tc>
      </w:tr>
      <w:tr>
        <w:trPr>
          <w:trHeight w:val="39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EL*/NIP*:  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: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ane kontaktowe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091"/>
      </w:tblGrid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lecam wykonanie wymiany uszkodzonego wodomierza głównego zamontowanego na przyłączu wodociągowym dla nieruchomości w Ustce prz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018"/>
        <w:gridCol w:w="1401"/>
      </w:tblGrid>
      <w:tr>
        <w:trPr>
          <w:trHeight w:val="3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posesji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>Jednocześnie jestem świadomy, że zgodnie z zawartą umową na dostawę wody i odprowadzanie ścieków wszystkimi kosztami związanymi z ww. wymianą zostaje obciążony Usługobiorca, którego obowiązkiem zgodnie z zawarta ww. umową jest ochrona wodomierza głównego i założonych na nim plomb przed uszkodzeniami (w tym także spowodowanymi przez warunki atmosferyczne np. zamarznięcie), kradzież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– dalej: RODO) informujemy, że Administratorem Pani/Pana danych osobowych przetwarzanych w celach związanych z załatwieniem niniejszej sprawy jest spółka Wodociągi Ustka Sp. z o.o. - siedziba: 76-270 Ustka, ul. Ogrodowa 14. Administrator Danych wyznaczył Inspektora Ochrony Danych, z którym można skontaktować się telefonicznie: nr 59 815 56 34, pocztą elektroniczną: na adres </w:t>
      </w:r>
      <w:r>
        <w:rPr>
          <w:rFonts w:cs="TimesNewRomanPSMT" w:ascii="TimesNewRomanPSMT" w:hAnsi="TimesNewRomanPSMT"/>
          <w:color w:val="0000FF"/>
          <w:sz w:val="16"/>
          <w:szCs w:val="16"/>
        </w:rPr>
        <w:t>iodo@wodociagi.ustka.pl</w:t>
      </w:r>
      <w:r>
        <w:rPr>
          <w:rFonts w:cs="TimesNewRomanPSMT" w:ascii="TimesNewRomanPSMT" w:hAnsi="TimesNewRomanPSMT"/>
          <w:color w:val="000000"/>
          <w:sz w:val="16"/>
          <w:szCs w:val="16"/>
        </w:rPr>
        <w:t>. Administrator danych deklaruje, że nie przekazuje i nie zamierza przekazywać danych osobowych do państwa trzeciego lub organizacji międzynarodowej. Dodatkowe informacje dotyczące przetwarzania Pani/Pana danych osobowych dostępne są na stronie internetowej pod adresem: www.wodociagi.ustka.pl w zakładce RODO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Czytelny podpis Zleceniodawcy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notacje Wodociągów Ustka Sp. z o.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- uszkodzenie wodomierza obsługującego ww. nieruchomość polega na: 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iczba pracowników wykonujących zlecenie __________</w:t>
      </w:r>
    </w:p>
    <w:p>
      <w:pPr>
        <w:pStyle w:val="Normal"/>
        <w:jc w:val="both"/>
        <w:rPr/>
      </w:pPr>
      <w:r>
        <w:rPr/>
        <w:t>- ilość roboczogodzin                                       __________</w:t>
      </w:r>
    </w:p>
    <w:p>
      <w:pPr>
        <w:pStyle w:val="Normal"/>
        <w:jc w:val="both"/>
        <w:rPr/>
      </w:pPr>
      <w:r>
        <w:rPr/>
        <w:t>- materiały zużyte przy wykonaniu zlecenia    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uwagi: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Czytelny podpis wykonującego zlec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907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ociagi.ust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7:00Z</dcterms:created>
  <dc:creator>Gujski</dc:creator>
  <dc:description/>
  <cp:keywords/>
  <dc:language>en-US</dc:language>
  <cp:lastModifiedBy>GIS</cp:lastModifiedBy>
  <cp:lastPrinted>2019-10-23T08:28:00Z</cp:lastPrinted>
  <dcterms:modified xsi:type="dcterms:W3CDTF">2019-10-23T09:16:00Z</dcterms:modified>
  <cp:revision>3</cp:revision>
  <dc:subject/>
  <dc:title/>
</cp:coreProperties>
</file>