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985"/>
        <w:gridCol w:w="2835"/>
      </w:tblGrid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040</wp:posOffset>
                  </wp:positionV>
                  <wp:extent cx="99631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I U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ka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-270 U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Ogrodowa 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(0-59) 814 47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Fax. (0-59) 815 56 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O WYDANIE WARUNKÓW TECHNICZN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łączenia obiektu budowlanego do zewnętrznej sieci wodociągowej i/lub kanali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niosku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/ nr kancelaryj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WNIOSKODAWCY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Pełna nazwa firmy / Imię i nazwisk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Adres siedziby / Adres zamieszkania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BIEKTU BUDOWLANEGO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Rodzaj istniejącego / projektowanego obiektu budowlaneg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Adres / lokalizacja nieruchomości lub istniejącego / projektowanego obiektu budowlaneg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, w tym numer działki ewidencyjnej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rzeznaczenie i sposób wykorzystywania nieruchomości lub obiektu, który ma zostać przyłączony do sieci: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sz w:val="20"/>
              </w:rPr>
            </w:pPr>
            <w:r>
              <w:rPr>
                <w:sz w:val="20"/>
              </w:rPr>
              <w:t>budynek mieszkalny jednorodzinny (liczba lokali mieszkalnych) ……….. (liczba lokali usługowych) ………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sz w:val="20"/>
              </w:rPr>
            </w:pPr>
            <w:r>
              <w:rPr>
                <w:sz w:val="20"/>
              </w:rPr>
              <w:t>inny obiekt (określić rodzaj) 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cja pojęć zgodnie z Prawem Budowlany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udynek mieszkalny jednorodzinny –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Określenie rodzaju instalacji i urządzeń służących do odbioru usług: przyłącza / sieci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Zapotrzebowanie na wodę (wg PN-92/B-01706) na cele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  <w:tab w:val="left" w:pos="2267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bytowe                                     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technologiczne                         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przeciwpożarowe*                   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inne ……………………………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 q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...............[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]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hydranty (wypełnić w przypadku zapotrzebowania na wodę na cele p.poż.)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rodzaj: ……………………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ilość: ……………………..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średnica: 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ładunku zanieczyszczeń: …………………………………………………………………..….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jc w:val="both"/>
              <w:rPr/>
            </w:pPr>
            <w:r>
              <w:rPr>
                <w:b/>
                <w:sz w:val="20"/>
                <w:u w:val="single"/>
              </w:rPr>
              <w:t>UWAG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Pod pojęciem zapotrzebowania na wodę należy rozumieć przewidywaną – perspektywiczną ilość wody niezbędną do zaspokojenia potrzeb wszystkich odbiorców znajdujących się na danym terenie objętym zasięgiem inwestycji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b/>
                <w:sz w:val="16"/>
                <w:szCs w:val="16"/>
              </w:rPr>
              <w:t>*zaopatrzenie wody na cele przeciwpożarowe możliwe jest jedynie w przypad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17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nienia/wykonania na nieruchomości/w obiekcie oddzielnych instalacji wewnętrznych przeznaczonych do zaopatrzenia w wodę na cele socjalno bytowe i p.poż. zasilanych z ulokowanego za wodomierzem głównym pośredniego zbiornika na wodę za pośrednictwem układu do podnoszenia ciśnienia i zabezpieczeniem instalacji na cele socjalno bytowe zaworem pierwszeńst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17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z istnienia po stronie Wodociągów Ustka Sp. z o.o. możliwości technicznych świadczeń usług w zakresie zaopatrzenia w wodę na cele p.po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17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ociągi Ustka Sp. z o.o. nie odpowiadają za parametry wody w instalacji p. poż.</w:t>
            </w:r>
          </w:p>
          <w:p>
            <w:pPr>
              <w:pStyle w:val="Normal"/>
              <w:ind w:left="1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Wyposażenie sanitarn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umywalka ………………….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zlewozmywak …………..….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wanna …………..………….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570" w:hanging="360"/>
              <w:rPr/>
            </w:pPr>
            <w:r>
              <w:rPr>
                <w:sz w:val="20"/>
              </w:rPr>
              <w:t>natrysk ………………….…. szt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ustępowa …………….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ka ………………....…….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……………….….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inne …………..………….…. szt.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Ilość odprowadzanych ściek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  <w:tab w:val="left" w:pos="2267" w:leader="none"/>
              </w:tabs>
              <w:ind w:left="570" w:hanging="360"/>
              <w:rPr/>
            </w:pPr>
            <w:r>
              <w:rPr>
                <w:sz w:val="20"/>
              </w:rPr>
              <w:t>bytowe          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Q</w:t>
            </w:r>
            <w:r>
              <w:rPr>
                <w:sz w:val="20"/>
                <w:vertAlign w:val="subscript"/>
              </w:rPr>
              <w:t>d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hanging="360"/>
              <w:rPr>
                <w:sz w:val="20"/>
              </w:rPr>
            </w:pPr>
            <w:r>
              <w:rPr>
                <w:sz w:val="20"/>
              </w:rPr>
              <w:t>przemysłowe  Q</w:t>
            </w:r>
            <w:r>
              <w:rPr>
                <w:sz w:val="20"/>
                <w:vertAlign w:val="subscript"/>
              </w:rPr>
              <w:t>h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]    Q</w:t>
            </w:r>
            <w:r>
              <w:rPr>
                <w:sz w:val="20"/>
                <w:vertAlign w:val="subscript"/>
              </w:rPr>
              <w:t>dśr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  Q</w:t>
            </w:r>
            <w:r>
              <w:rPr>
                <w:sz w:val="20"/>
                <w:vertAlign w:val="subscript"/>
              </w:rPr>
              <w:t>dmax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]  Q</w:t>
            </w:r>
            <w:r>
              <w:rPr>
                <w:sz w:val="20"/>
                <w:vertAlign w:val="subscript"/>
              </w:rPr>
              <w:t>roczne</w:t>
            </w:r>
            <w:r>
              <w:rPr>
                <w:sz w:val="20"/>
              </w:rPr>
              <w:t>=...............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r]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UWAG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20"/>
              </w:rPr>
              <w:t>Wielkość ładunku zanieczyszczeń charakterystycznych dla profilu prowadzonej działalności zgodnie z Rozporządzeniem Ministra Budownictwa z dnia 14 lipca 2006r. w sprawie sposobu realizacji obowiązków dostawców ścieków przemysłowych oraz warunków wprowadzania ścieków do urządzeń kanalizacyjnych (tj. Dz.U. z 2016, poz. 1757) - należy podać w tabeli stanowiącej załącznik do niniejszego wniosku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 Liczba mieszkańców……………………………………/ zatrudnionych…………………………………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 Inwestor / Pełna nazwa firmy / Imię i nazwisko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Dane kontaktowe / Telefon / e-mail 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o wniosku załączam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6"/>
                <w:szCs w:val="20"/>
              </w:rPr>
              <w:t>Plan zabudowy lub szkic sytuacyjny, określający usytuowanie przyłącza w stosunku do istniejącej sieci oraz innych obiektów i sieci uzbrojenia terenu (w przypadku garażu podziemnego należy uwzględnić jego obrys na planie lub szkicu) - zaleca się by został on sporządzony na mapie zasadniczej (nieaktualizowanej) lub mapie do celów projekt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>Odpis lub wyciąg z dokumentu potwierdzającego prawo do dysponowania nieruchomością na cele budowlane lub oświadczenie o posiadanym prawie do dysponowania nieruchomością</w:t>
            </w:r>
            <w:r>
              <w:rPr>
                <w:w w:val="8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ele budowla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4. Oświadczenia:</w:t>
            </w:r>
          </w:p>
          <w:p>
            <w:pPr>
              <w:pStyle w:val="Normal"/>
              <w:autoSpaceDE w:val="false"/>
              <w:ind w:left="570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584764938"/>
            <w:bookmarkStart w:id="1" w:name="__Fieldmark__0_158476493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świadczam, że zapoznałem/-am się z ogólnymi warunkami świadczenia usługi wydania warunków przyłączenia oraz informacją o przepisach dotyczących ochrony danych osobowych zawartymi na drugiej stronie wniosku.</w:t>
            </w:r>
          </w:p>
          <w:p>
            <w:pPr>
              <w:pStyle w:val="Normal"/>
              <w:autoSpaceDE w:val="false"/>
              <w:ind w:left="570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584764938"/>
            <w:bookmarkStart w:id="3" w:name="__Fieldmark__1_1584764938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świadczam, że posiadam tytuł prawny do przedmiotowej nieruchomości jako:</w:t>
            </w:r>
          </w:p>
          <w:p>
            <w:pPr>
              <w:pStyle w:val="Normal"/>
              <w:autoSpaceDE w:val="false"/>
              <w:ind w:left="570" w:hanging="0"/>
              <w:rPr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łaściciel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współwłaściciel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najemca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dzierżawca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użytkownik wieczysty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/ inny (podać jaki)</w:t>
            </w:r>
            <w:r>
              <w:rPr>
                <w:sz w:val="16"/>
                <w:szCs w:val="14"/>
                <w:vertAlign w:val="superscript"/>
              </w:rPr>
              <w:t xml:space="preserve"> (1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   ……………………………………………………………………………………………………………….....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świadczenie Inwestora</w:t>
            </w:r>
            <w:r>
              <w:rPr>
                <w:b/>
                <w:sz w:val="20"/>
                <w:vertAlign w:val="superscript"/>
              </w:rPr>
              <w:t>(2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świadczam niniejszym, że własność wybudowanej sieci wodociągowej i / lub kanalizacyjnej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sz w:val="16"/>
                <w:szCs w:val="14"/>
              </w:rPr>
              <w:t xml:space="preserve"> zostanie / nie zostanie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sz w:val="16"/>
                <w:szCs w:val="14"/>
              </w:rPr>
              <w:t xml:space="preserve"> przeniesiona nieodpłatnie na Gminę Miasto Ustka / Wodociągi Ustka Sp. o.o.</w:t>
            </w:r>
            <w:r>
              <w:rPr>
                <w:sz w:val="16"/>
                <w:szCs w:val="14"/>
                <w:vertAlign w:val="superscript"/>
              </w:rPr>
              <w:t>(1)</w:t>
            </w:r>
            <w:r>
              <w:rPr>
                <w:sz w:val="16"/>
                <w:szCs w:val="14"/>
              </w:rPr>
              <w:t>. Oświadczenie powyższe ma charakter informacyjny i służy dostosowaniu warunków technicznych wydawanych na podstawie niniejszego wniosku do sposobu uregulowania prawa własności sieci po jej wybudowaniu.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0"/>
                <w:szCs w:val="22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8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  <w:t>(podpis Inwestora lub osoby przez niego upoważnionej)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niepotrzebne skreślić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dotyczy inwestycji obejmujących budowę elementów zewnętrznej sieci wodociągowej i / lub kanal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850" w:leader="none"/>
          <w:tab w:val="left" w:pos="6783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>__________________,</w:t>
        <w:tab/>
      </w:r>
      <w:r>
        <w:rPr>
          <w:sz w:val="20"/>
          <w:szCs w:val="22"/>
        </w:rPr>
        <w:t xml:space="preserve">dnia </w:t>
        <w:tab/>
      </w:r>
      <w:r>
        <w:rPr>
          <w:b/>
          <w:sz w:val="20"/>
          <w:szCs w:val="22"/>
        </w:rPr>
        <w:t>_______________________</w:t>
        <w:tab/>
        <w:t>___________________________</w:t>
      </w:r>
    </w:p>
    <w:p>
      <w:pPr>
        <w:pStyle w:val="Normal"/>
        <w:tabs>
          <w:tab w:val="clear" w:pos="708"/>
          <w:tab w:val="left" w:pos="7239" w:leader="none"/>
        </w:tabs>
        <w:ind w:left="513" w:hanging="0"/>
        <w:jc w:val="both"/>
        <w:rPr/>
      </w:pPr>
      <w:r>
        <w:rPr>
          <w:sz w:val="20"/>
          <w:szCs w:val="16"/>
          <w:vertAlign w:val="superscript"/>
        </w:rPr>
        <w:t>(Miejscowość)</w:t>
        <w:tab/>
        <w:t>(Czytelny podpis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  <w:t xml:space="preserve"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- Dziennik Urzędowy UE L 119 – dalej: RODO) informujemy, że Administratorem Pani/Pana danych osobowych przetwarzanych w celach związanych z załatwieniem niniejszej sprawy jest spółka Wodociągi Ustka Sp. z o.o. - siedziba: 76-270 Ustka, ul. Ogrodowa 14.  Administrator Danych wyznaczył Inspektora Ochrony Danych, z którym można skontaktować się telefonicznie: nr 59 815 56 34, pocztą elektroniczną: na adres </w:t>
      </w:r>
      <w:hyperlink r:id="rId3">
        <w:r>
          <w:rPr>
            <w:rStyle w:val="InternetLink"/>
            <w:color w:val="000000"/>
            <w:sz w:val="12"/>
            <w:szCs w:val="20"/>
          </w:rPr>
          <w:t>iodo@wodociagi.ustka.pl</w:t>
        </w:r>
      </w:hyperlink>
      <w:r>
        <w:rPr>
          <w:sz w:val="12"/>
          <w:szCs w:val="20"/>
        </w:rPr>
        <w:t>. Administrator danych deklaruje, że nie przekazuje i nie zamierza przekazywać danych osobowych do państwa trzeciego lub organizacji międzynarodowej. Dodatkowe informacje dotyczące przetwarzania Pani/ Pana danych osobowych dostępne są na stronie internetowej pod adresem: www.wodociagi.ustka.pl w zakładce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e warunki świadczenia usługi wydania warunków przyłącz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>Dane Spółki: „Wodociągi Ustka” Sp. z o.o. ul. Ogrodowa 14, 76-270 Ustka, telefon 59 8144727, adres e-mail: biuro@wodociagi.ustka.pl, KRS 0000234819, NIP 777 00 03 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16"/>
          <w:szCs w:val="16"/>
        </w:rPr>
        <w:t>Odbiorca usług ma prawo do zgłoszenia reklamacji dotyczącej ilości i jakości usług oraz wysokości należności za usługi świadczone przez spółkę Wodociągi Ustka w formie wyłącznie pisemnej. Reklamację można przesłać listem poleconym, lub złożyć w siedzibie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łoszenie przez Odbiorcę zastrzeżeń co do wysokości faktury nie wstrzymuje jej za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powstania nadpłaty zalicza się ją na poczet przyszłych należności, lub na żądanie Odbiorcy zwraca w terminie 14 dni od dnia złożenia wniosku w tej spr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16"/>
          <w:szCs w:val="16"/>
        </w:rPr>
      </w:pPr>
      <w:r>
        <w:rPr>
          <w:sz w:val="16"/>
          <w:szCs w:val="16"/>
        </w:rPr>
        <w:t>Spółka rozpatruje reklamację i powiadamia Odbiorcę o sposobie jej załatwienia w terminie 30 dni od udokumentowanej daty wpły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16"/>
          <w:szCs w:val="16"/>
        </w:rPr>
        <w:t>W przypadku reklamacji Odbiorca Usług ma możliwość skorzystania z pomocy organizacji ochrony konsumenta.</w:t>
      </w:r>
    </w:p>
    <w:p>
      <w:pPr>
        <w:pStyle w:val="Normal"/>
        <w:numPr>
          <w:ilvl w:val="0"/>
          <w:numId w:val="1"/>
        </w:numPr>
        <w:autoSpaceDE w:val="false"/>
        <w:ind w:left="342" w:hanging="36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Termin wydania warunków przyłączenia lub odmowy ich wydania wynosi </w:t>
      </w:r>
      <w:r>
        <w:rPr>
          <w:b/>
          <w:bCs/>
          <w:sz w:val="16"/>
          <w:szCs w:val="16"/>
        </w:rPr>
        <w:t>21 dni</w:t>
      </w:r>
      <w:r>
        <w:rPr>
          <w:sz w:val="16"/>
          <w:szCs w:val="16"/>
        </w:rPr>
        <w:t xml:space="preserve"> od dnia złożenia kompletnego wniosku o wydanie warunków przyłączenia do sieci – w przypadku budynków mieszkalnych jednorodzinnych, w tym w zabudowie zagrodowej lub </w:t>
      </w:r>
      <w:r>
        <w:rPr>
          <w:b/>
          <w:bCs/>
          <w:sz w:val="16"/>
          <w:szCs w:val="16"/>
        </w:rPr>
        <w:t>45 dni</w:t>
      </w:r>
      <w:r>
        <w:rPr>
          <w:sz w:val="16"/>
          <w:szCs w:val="16"/>
        </w:rPr>
        <w:t xml:space="preserve"> – w przypadkach pozostałych. Za kompletny wniosek uważa się całkowite wypełnienie druku wniosku oraz załączenie wymaganych załączników. W przypadku złożenia niekompletnego wniosku, Spółka poinformuje pisemnie Wnioskodawcę o potrzebie jego uzupełnienia. Czas na uzupełnienie wniosku nie wlicza się do czasu na wydanie warunków przyłączenia.</w:t>
      </w:r>
    </w:p>
    <w:p>
      <w:pPr>
        <w:pStyle w:val="Normal"/>
        <w:numPr>
          <w:ilvl w:val="0"/>
          <w:numId w:val="1"/>
        </w:numPr>
        <w:autoSpaceDE w:val="false"/>
        <w:ind w:left="342" w:hanging="360"/>
        <w:jc w:val="both"/>
        <w:rPr/>
      </w:pPr>
      <w:r>
        <w:rPr>
          <w:sz w:val="16"/>
          <w:szCs w:val="16"/>
        </w:rPr>
        <w:t>Wodociągi Ustka Sp. z o.o. zastrzegają sobie możliwość zmiany średnicy wodomierza głównego niezależnie od projektu budowlanego przyłącza wodociągowego i dostosowanie jej do faktycznych przepływów wody zaobserwowanych na przyłączu w trakcie jego eksploatacji.</w:t>
      </w:r>
    </w:p>
    <w:p>
      <w:pPr>
        <w:pStyle w:val="Normal"/>
        <w:numPr>
          <w:ilvl w:val="0"/>
          <w:numId w:val="1"/>
        </w:numPr>
        <w:autoSpaceDE w:val="false"/>
        <w:ind w:left="342" w:hanging="360"/>
        <w:jc w:val="both"/>
        <w:rPr/>
      </w:pPr>
      <w:r>
        <w:rPr>
          <w:sz w:val="16"/>
          <w:szCs w:val="16"/>
        </w:rPr>
        <w:t>Zaopatrzenie wody na cele przeciwpożarowe możliwe jest jedynie w przypadku istnienia/wykonania na nieruchomości/w obiekcie odrębnej instalacji wewnętrznej przeznaczonej wyłącznie do zaopatrzenia wody na cele p.poż. w sposób umożliwiający pomiar wody zużytej na ten cel oraz istnienia po stronie Wodociągi Ustka Sp. z o.o. możliwości technicznych świadczeń usług w zakresie zaopatrzenia wody na cele p.poż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puszczalna wartości wskaźników zanieczyszczeń, temperatury </w:t>
        <w:br/>
        <w:t>i odczynu pH w ściekach wprowadzanych do urządzeń</w:t>
        <w:br/>
        <w:t>Wodociągów Ustka Sp. z o.o.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087"/>
        <w:gridCol w:w="1254"/>
        <w:gridCol w:w="1311"/>
        <w:gridCol w:w="14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 zanieczyszczen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puszczaln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arametry ścieków do uzupełnienia przez Wnioskodawcę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n p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 – 9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ę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H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d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Heksachlorocykloheksan (HCH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H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entachlorofenol (PCP) [2, 3, 4, 5, 6-pięciochloro-1 -hydroksybenzen] i jego so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PCP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Aldryna, dieldryna,endryna, izodryn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wuchloro-dwufenylo-trójchloetan</w:t>
            </w:r>
            <w:r>
              <w:rPr>
                <w:sz w:val="20"/>
                <w:szCs w:val="20"/>
                <w:lang w:val="en-US"/>
              </w:rPr>
              <w:t xml:space="preserve"> (DDT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elopierścieniow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lorowa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wufenyle</w:t>
            </w:r>
            <w:r>
              <w:rPr>
                <w:sz w:val="20"/>
                <w:szCs w:val="20"/>
                <w:lang w:val="en-US"/>
              </w:rPr>
              <w:t xml:space="preserve"> (PC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elopierścieniow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hlorowa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rójfenyle</w:t>
            </w:r>
            <w:r>
              <w:rPr>
                <w:sz w:val="20"/>
                <w:szCs w:val="20"/>
                <w:lang w:val="en-US"/>
              </w:rPr>
              <w:t xml:space="preserve"> (PCT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ksachlorobenzen (HC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HC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Heksachlorobutadien (HCBD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HCBD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richlorometan (chloroform) (CH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CH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1,2-dichloroetan (EDC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EDC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richloroetylen (TR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TRI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trachloroetylen (PER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richlorobenzen (TCB) jako suma trzech izomerów (1,2,3-TCB + 1,2,4-TCB + 1,2,5-TC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TC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y łatwo opadają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y ogól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zne zapotrzebowanie tlenu (ChZT</w:t>
            </w:r>
            <w:r>
              <w:rPr>
                <w:sz w:val="20"/>
                <w:vertAlign w:val="subscript"/>
              </w:rPr>
              <w:t>Cr</w:t>
            </w:r>
            <w:r>
              <w:rPr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O</w:t>
            </w:r>
            <w:r>
              <w:rPr>
                <w:rFonts w:cs="Arial" w:ascii="Calibri" w:hAnsi="Calibri"/>
                <w:sz w:val="20"/>
              </w:rPr>
              <w:t>₂</w:t>
            </w:r>
            <w:r>
              <w:rPr>
                <w:rFonts w:cs="Arial" w:ascii="Arial" w:hAnsi="Arial"/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ciodobowe biochemiczne zapotrzebowanie tlenu (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O</w:t>
            </w:r>
            <w:r>
              <w:rPr>
                <w:rFonts w:cs="Arial" w:ascii="Calibri" w:hAnsi="Calibri"/>
                <w:sz w:val="20"/>
              </w:rPr>
              <w:t>₂</w:t>
            </w:r>
            <w:r>
              <w:rPr>
                <w:rFonts w:cs="Arial" w:ascii="Arial" w:hAnsi="Arial"/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amonow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N</w:t>
            </w:r>
            <w:r>
              <w:rPr>
                <w:sz w:val="20"/>
                <w:vertAlign w:val="subscript"/>
              </w:rPr>
              <w:t>NH4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azotynow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N</w:t>
            </w:r>
            <w:r>
              <w:rPr>
                <w:sz w:val="20"/>
                <w:vertAlign w:val="subscript"/>
              </w:rPr>
              <w:t>NO2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ogól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sfor ogólny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P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cza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czy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ym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As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Ba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y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Be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k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Z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S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Chrom</w:t>
            </w:r>
            <w:r>
              <w:rPr>
                <w:sz w:val="20"/>
                <w:vertAlign w:val="superscript"/>
              </w:rPr>
              <w:t>+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r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m ogól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r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al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Co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d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u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bd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Mo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ie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Ni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łów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Pb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Se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br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A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T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t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Ti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a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V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 wol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 całkowit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janki związa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janki wol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N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F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cz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S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ank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 CNS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ole lotne (indeks fenolowy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glowodory ropopochod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je ekstrahujące się eterem naftowy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ktycydy fosforoorganicz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e związki chloroorganiczne (VOX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C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sorbowalne związki chloroorganiczne (AOX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 Cl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ne węglowodory aromatyczne (BTX – benzen, toulen, ksylen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kanty anionowe (substancje powierzchniowo czynne anionowe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kanty niejonowe (substancje powierzchniowo czynne niejonowe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g/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MS Mincho"/>
          <w:sz w:val="18"/>
          <w:szCs w:val="18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18"/>
          <w:szCs w:val="18"/>
        </w:rPr>
        <w:t>Substancje, których produkcja, stosowanie i wprowadzenie do obrotu jest w Polsce zabronione.</w:t>
      </w:r>
    </w:p>
    <w:p>
      <w:pPr>
        <w:pStyle w:val="Normal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jc w:val="center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2" w:after="0"/>
      <w:jc w:val="center"/>
    </w:pPr>
    <w:rPr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wodociagi.ust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Tomasz Mularczyk</dc:creator>
  <dc:description/>
  <cp:keywords/>
  <dc:language>en-US</dc:language>
  <cp:lastModifiedBy>t.mularczyk</cp:lastModifiedBy>
  <cp:lastPrinted>2021-02-17T11:52:00Z</cp:lastPrinted>
  <dcterms:modified xsi:type="dcterms:W3CDTF">2024-05-21T07:07:00Z</dcterms:modified>
  <cp:revision>5</cp:revision>
  <dc:subject/>
  <dc:title>WODOCIĄGI USTKA</dc:title>
</cp:coreProperties>
</file>