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1985"/>
        <w:gridCol w:w="2835"/>
      </w:tblGrid>
      <w:tr>
        <w:trPr>
          <w:trHeight w:val="1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66040</wp:posOffset>
                  </wp:positionV>
                  <wp:extent cx="99631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DOCIĄGI UST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ółka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-270 Ust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Ogrodowa 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(0-59) 814 47 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Fax. (0-59) 815 56 3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NIOSEK O WYDANIE WARUNKÓW TECHNICZNY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łączenia obiektu budowlanego do zewnętrznej sieci wodociągowej i/lub kanalizacyj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niosku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ata wpływu / nr kancelaryjn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WNIOSKODAWCY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Pełna nazwa firmy / Imię i nazwisko 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Adres siedziby / Adres zamieszkania 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OBIEKTU BUDOWLANEGO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Rodzaj istniejącego / projektowanego obiektu budowlanego 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. Adres / lokalizacja nieruchomości lub istniejącego / projektowanego obiektu budowlanego 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>, w tym numer działki ewidencyjnej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Przeznaczenie i sposób wykorzystywania nieruchomości lub obiektu, który ma zostać przyłączony do sieci: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360"/>
              <w:rPr>
                <w:sz w:val="20"/>
              </w:rPr>
            </w:pPr>
            <w:r>
              <w:rPr>
                <w:sz w:val="20"/>
              </w:rPr>
              <w:t>budynek mieszkalny jednorodzinny (liczba lokali mieszkalnych) ……….. (liczba lokali usługowych) ……….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360"/>
              <w:rPr>
                <w:sz w:val="20"/>
              </w:rPr>
            </w:pPr>
            <w:r>
              <w:rPr>
                <w:sz w:val="20"/>
              </w:rPr>
              <w:t>inny obiekt (określić rodzaj) ……………………………………………………………………………………..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finicja pojęć zgodnie z Prawem Budowlanym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Budynek mieszkalny jednorodzinny – budynek wolno stojący albo budynek w zabudowie bliźniaczej, szeregowej lub grupowej, służący zaspokajaniu potrzeb mieszkaniowych, stanowiący konstrukcyjnie samodzielną całość, w którym dopuszcza się wydzielenie nie więcej niż dwóch lokali mieszkalnych albo jednego lokalu mieszkalnego i lokalu użytkowego o powierzchni całkowitej nieprzekraczającej 30% powierzchni całkowitej budynku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6. Określenie rodzaju instalacji i urządzeń służących do odbioru usług: przyłącza / sieci 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 Zapotrzebowanie na wodę (wg PN-92/B-01706) na cele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  <w:tab w:val="left" w:pos="2267" w:leader="none"/>
              </w:tabs>
              <w:ind w:left="570" w:hanging="360"/>
              <w:rPr>
                <w:sz w:val="20"/>
              </w:rPr>
            </w:pPr>
            <w:r>
              <w:rPr>
                <w:sz w:val="20"/>
              </w:rPr>
              <w:t>bytowe                                         Q</w:t>
            </w:r>
            <w:r>
              <w:rPr>
                <w:sz w:val="20"/>
                <w:vertAlign w:val="subscript"/>
              </w:rPr>
              <w:t>dśr</w:t>
            </w:r>
            <w:r>
              <w:rPr>
                <w:sz w:val="20"/>
              </w:rPr>
              <w:t>=...............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]     Q</w:t>
            </w:r>
            <w:r>
              <w:rPr>
                <w:sz w:val="20"/>
                <w:vertAlign w:val="subscript"/>
              </w:rPr>
              <w:t>hmax</w:t>
            </w:r>
            <w:r>
              <w:rPr>
                <w:sz w:val="20"/>
              </w:rPr>
              <w:t>=...............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]     q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>=...............[d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s]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hanging="360"/>
              <w:rPr>
                <w:sz w:val="20"/>
              </w:rPr>
            </w:pPr>
            <w:r>
              <w:rPr>
                <w:sz w:val="20"/>
              </w:rPr>
              <w:t>technologiczne                             Q</w:t>
            </w:r>
            <w:r>
              <w:rPr>
                <w:sz w:val="20"/>
                <w:vertAlign w:val="subscript"/>
              </w:rPr>
              <w:t>dśr</w:t>
            </w:r>
            <w:r>
              <w:rPr>
                <w:sz w:val="20"/>
              </w:rPr>
              <w:t>=...............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]     Q</w:t>
            </w:r>
            <w:r>
              <w:rPr>
                <w:sz w:val="20"/>
                <w:vertAlign w:val="subscript"/>
              </w:rPr>
              <w:t>hmax</w:t>
            </w:r>
            <w:r>
              <w:rPr>
                <w:sz w:val="20"/>
              </w:rPr>
              <w:t>=...............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]     q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>=...............[d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s]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hanging="360"/>
              <w:rPr/>
            </w:pPr>
            <w:r>
              <w:rPr>
                <w:sz w:val="20"/>
              </w:rPr>
              <w:t>przeciwpożarowe*                       Q</w:t>
            </w:r>
            <w:r>
              <w:rPr>
                <w:sz w:val="20"/>
                <w:vertAlign w:val="subscript"/>
              </w:rPr>
              <w:t>dśr</w:t>
            </w:r>
            <w:r>
              <w:rPr>
                <w:sz w:val="20"/>
              </w:rPr>
              <w:t>=...............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]     Q</w:t>
            </w:r>
            <w:r>
              <w:rPr>
                <w:sz w:val="20"/>
                <w:vertAlign w:val="subscript"/>
              </w:rPr>
              <w:t>hmax</w:t>
            </w:r>
            <w:r>
              <w:rPr>
                <w:sz w:val="20"/>
              </w:rPr>
              <w:t>=...............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]     q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>=...............[d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s]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hanging="360"/>
              <w:rPr>
                <w:sz w:val="20"/>
              </w:rPr>
            </w:pPr>
            <w:r>
              <w:rPr>
                <w:sz w:val="20"/>
              </w:rPr>
              <w:t>inne …………………………… Q</w:t>
            </w:r>
            <w:r>
              <w:rPr>
                <w:sz w:val="20"/>
                <w:vertAlign w:val="subscript"/>
              </w:rPr>
              <w:t>dśr</w:t>
            </w:r>
            <w:r>
              <w:rPr>
                <w:sz w:val="20"/>
              </w:rPr>
              <w:t>=...............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]     Q</w:t>
            </w:r>
            <w:r>
              <w:rPr>
                <w:sz w:val="20"/>
                <w:vertAlign w:val="subscript"/>
              </w:rPr>
              <w:t>hmax</w:t>
            </w:r>
            <w:r>
              <w:rPr>
                <w:sz w:val="20"/>
              </w:rPr>
              <w:t>=...............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]     q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>=...............[d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s]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sz w:val="20"/>
              </w:rPr>
              <w:t>hydranty (wypełnić w przypadku zapotrzebowania na wodę na cele p.poż.):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rodzaj: ……………………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ilość: ……………………..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średnica: 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ładunku zanieczyszczeń: …………………………………………………………………..…..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jc w:val="both"/>
              <w:rPr/>
            </w:pPr>
            <w:r>
              <w:rPr>
                <w:b/>
                <w:sz w:val="20"/>
                <w:u w:val="single"/>
              </w:rPr>
              <w:t>UWAGA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</w:rPr>
              <w:t>Pod pojęciem zapotrzebowania na wodę należy rozumieć przewidywaną – perspektywiczną ilość wody niezbędną do zaspokojenia potrzeb wszystkich odbiorców znajdujących się na danym terenie objętym zasięgiem inwestycji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b/>
                <w:sz w:val="16"/>
                <w:szCs w:val="16"/>
              </w:rPr>
              <w:t>*zaopatrzenie wody na cele przeciwpożarowe możliwe jest jedynie w przypadk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342" w:hanging="17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nienia/wykonania na nieruchomości/w obiekcie oddzielnych instalacji wewnętrznych przeznaczonych do zaopatrzenia w wodę na cele socjalno bytowe i p.poż. zasilanych z ulokowanego za wodomierzem głównym pośredniego zbiornika na wodę za pośrednictwem układu do podnoszenia ciśnienia i zabezpieczeniem instalacji na cele socjalno bytowe zaworem pierwszeństw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342" w:hanging="17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z istnienia po stronie Wodociągów Ustka Sp. z o.o. możliwości technicznych świadczeń usług w zakresie zaopatrzenia w wodę na cele p.po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342" w:hanging="17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dociągi Ustka Sp. z o.o. nie odpowiadają za parametry wody w instalacji p. poż.</w:t>
            </w:r>
          </w:p>
          <w:p>
            <w:pPr>
              <w:pStyle w:val="Normal"/>
              <w:ind w:left="17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 Wyposażenie sanitarne: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hanging="360"/>
              <w:rPr>
                <w:sz w:val="20"/>
              </w:rPr>
            </w:pPr>
            <w:r>
              <w:rPr>
                <w:sz w:val="20"/>
              </w:rPr>
              <w:t>umywalka ………………….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hanging="360"/>
              <w:rPr/>
            </w:pPr>
            <w:r>
              <w:rPr>
                <w:sz w:val="20"/>
              </w:rPr>
              <w:t>zlewozmywak …………..….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hanging="360"/>
              <w:rPr/>
            </w:pPr>
            <w:r>
              <w:rPr>
                <w:sz w:val="20"/>
              </w:rPr>
              <w:t>wanna …………..………….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hanging="360"/>
              <w:rPr/>
            </w:pPr>
            <w:r>
              <w:rPr>
                <w:sz w:val="20"/>
              </w:rPr>
              <w:t>natrysk ………………….…. szt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a ustępowa ……………. sz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lka ………………....……. sz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ywarka ……………….…. sz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inne …………..………….…. szt.</w:t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 Ilość odprowadzanych ściekó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  <w:tab w:val="left" w:pos="2267" w:leader="none"/>
              </w:tabs>
              <w:ind w:left="570" w:hanging="360"/>
              <w:rPr/>
            </w:pPr>
            <w:r>
              <w:rPr>
                <w:sz w:val="20"/>
              </w:rPr>
              <w:t>bytowe                                         Q</w:t>
            </w:r>
            <w:r>
              <w:rPr>
                <w:sz w:val="20"/>
                <w:vertAlign w:val="subscript"/>
              </w:rPr>
              <w:t>dmax</w:t>
            </w:r>
            <w:r>
              <w:rPr>
                <w:sz w:val="20"/>
              </w:rPr>
              <w:t>=...............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]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hanging="360"/>
              <w:rPr/>
            </w:pPr>
            <w:r>
              <w:rPr>
                <w:sz w:val="20"/>
              </w:rPr>
              <w:t>przemysłowe                               Q</w:t>
            </w:r>
            <w:r>
              <w:rPr>
                <w:sz w:val="20"/>
                <w:vertAlign w:val="subscript"/>
              </w:rPr>
              <w:t>dmax</w:t>
            </w:r>
            <w:r>
              <w:rPr>
                <w:sz w:val="20"/>
              </w:rPr>
              <w:t>=...............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]</w:t>
            </w:r>
          </w:p>
          <w:p>
            <w:pPr>
              <w:pStyle w:val="Normal"/>
              <w:ind w:left="21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UWAGA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  <w:szCs w:val="20"/>
              </w:rPr>
              <w:t>Wielkość ładunku zanieczyszczeń charakterystycznych dla profilu prowadzonej działalności zgodnie z Rozporządzeniem Ministra Budownictwa z dnia 14 lipca 2006r. w sprawie sposobu realizacji obowiązków dostawców ścieków przemysłowych oraz warunków wprowadzania ścieków do urządzeń kanalizacyjnych (tj. Dz.U. z 2016, poz. 1757) - należy podać w tabeli stanowiącej załącznik do niniejszego wniosku</w:t>
            </w:r>
          </w:p>
        </w:tc>
      </w:tr>
      <w:tr>
        <w:trPr>
          <w:trHeight w:val="32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 Liczba mieszkańców……………………………………/ zatrudnionych……………………………………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1. Inwestor / Pełna nazwa firmy / Imię i nazwisko 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2. Dane kontaktowe / Telefon / e-mail 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Do wniosku załączam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6"/>
                <w:szCs w:val="20"/>
              </w:rPr>
              <w:t>Plan zabudowy lub szkic sytuacyjny, określający usytuowanie przyłącza w stosunku do istniejącej sieci oraz innych obiektów i sieci uzbrojenia terenu (w przypadku garażu podziemnego należy uwzględnić jego obrys na planie lub szkicu) - zaleca się by został on sporządzony na mapie zasadniczej (nieaktualizowanej) lub mapie do celów projektow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6"/>
                <w:szCs w:val="16"/>
              </w:rPr>
              <w:t>Odpis lub wyciąg z dokumentu potwierdzającego prawo do dysponowania nieruchomością na cele budowlane lub oświadczenie o posiadanym prawie do dysponowania nieruchomością</w:t>
            </w:r>
            <w:r>
              <w:rPr>
                <w:w w:val="8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cele budowla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14. Oświadczenia:</w:t>
            </w:r>
          </w:p>
          <w:p>
            <w:pPr>
              <w:pStyle w:val="Normal"/>
              <w:autoSpaceDE w:val="false"/>
              <w:ind w:left="570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885812790"/>
            <w:bookmarkStart w:id="1" w:name="__Fieldmark__0_885812790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świadczam, że zapoznałem/-am się z ogólnymi warunkami świadczenia usługi wydania warunków przyłączenia oraz informacją o przepisach dotyczących ochrony danych osobowych zawartymi na drugiej stronie wniosku.</w:t>
            </w:r>
          </w:p>
          <w:p>
            <w:pPr>
              <w:pStyle w:val="Normal"/>
              <w:autoSpaceDE w:val="false"/>
              <w:ind w:left="570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885812790"/>
            <w:bookmarkStart w:id="3" w:name="__Fieldmark__1_885812790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świadczam, że posiadam tytuł prawny do przedmiotowej nieruchomości jako:</w:t>
            </w:r>
          </w:p>
          <w:p>
            <w:pPr>
              <w:pStyle w:val="Normal"/>
              <w:autoSpaceDE w:val="false"/>
              <w:ind w:left="570" w:hanging="0"/>
              <w:rPr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łaściciel</w:t>
            </w:r>
            <w:r>
              <w:rPr>
                <w:sz w:val="16"/>
                <w:szCs w:val="14"/>
                <w:vertAlign w:val="superscript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/ współwłaściciel</w:t>
            </w:r>
            <w:r>
              <w:rPr>
                <w:sz w:val="16"/>
                <w:szCs w:val="14"/>
                <w:vertAlign w:val="superscript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/ najemca</w:t>
            </w:r>
            <w:r>
              <w:rPr>
                <w:sz w:val="16"/>
                <w:szCs w:val="14"/>
                <w:vertAlign w:val="superscript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/ dzierżawca</w:t>
            </w:r>
            <w:r>
              <w:rPr>
                <w:sz w:val="16"/>
                <w:szCs w:val="14"/>
                <w:vertAlign w:val="superscript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/ użytkownik wieczysty</w:t>
            </w:r>
            <w:r>
              <w:rPr>
                <w:sz w:val="16"/>
                <w:szCs w:val="14"/>
                <w:vertAlign w:val="superscript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/ inny (podać jaki)</w:t>
            </w:r>
            <w:r>
              <w:rPr>
                <w:sz w:val="16"/>
                <w:szCs w:val="14"/>
                <w:vertAlign w:val="superscript"/>
              </w:rPr>
              <w:t xml:space="preserve"> (1)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   ……………………………………………………………………………………………………………….....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świadczenie Inwestora</w:t>
            </w:r>
            <w:r>
              <w:rPr>
                <w:b/>
                <w:sz w:val="20"/>
                <w:vertAlign w:val="superscript"/>
              </w:rPr>
              <w:t>(2)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Oświadczam niniejszym, że własność wybudowanej sieci wodociągowej i / lub kanalizacyjnej</w:t>
            </w:r>
            <w:r>
              <w:rPr>
                <w:sz w:val="16"/>
                <w:szCs w:val="14"/>
                <w:vertAlign w:val="superscript"/>
              </w:rPr>
              <w:t>(1)</w:t>
            </w:r>
            <w:r>
              <w:rPr>
                <w:sz w:val="16"/>
                <w:szCs w:val="14"/>
              </w:rPr>
              <w:t xml:space="preserve"> zostanie / nie zostanie</w:t>
            </w:r>
            <w:r>
              <w:rPr>
                <w:sz w:val="16"/>
                <w:szCs w:val="14"/>
                <w:vertAlign w:val="superscript"/>
              </w:rPr>
              <w:t>(1)</w:t>
            </w:r>
            <w:r>
              <w:rPr>
                <w:sz w:val="16"/>
                <w:szCs w:val="14"/>
              </w:rPr>
              <w:t xml:space="preserve"> przeniesiona nieodpłatnie na Gminę Miasto Ustka / Wodociągi Ustka Sp. o.o.</w:t>
            </w:r>
            <w:r>
              <w:rPr>
                <w:sz w:val="16"/>
                <w:szCs w:val="14"/>
                <w:vertAlign w:val="superscript"/>
              </w:rPr>
              <w:t>(1)</w:t>
            </w:r>
            <w:r>
              <w:rPr>
                <w:sz w:val="16"/>
                <w:szCs w:val="14"/>
              </w:rPr>
              <w:t>. Oświadczenie powyższe ma charakter informacyjny i służy dostosowaniu warunków technicznych wydawanych na podstawie niniejszego wniosku do sposobu uregulowania prawa własności sieci po jej wybudowaniu.</w:t>
            </w:r>
          </w:p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20"/>
                <w:szCs w:val="22"/>
              </w:rPr>
              <w:t>_____________________________</w:t>
            </w:r>
          </w:p>
          <w:p>
            <w:pPr>
              <w:pStyle w:val="Normal"/>
              <w:jc w:val="right"/>
              <w:rPr>
                <w:sz w:val="8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  <w:t>(podpis Inwestora lub osoby przez niego upoważnionej)</w:t>
            </w:r>
          </w:p>
        </w:tc>
      </w:tr>
    </w:tbl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4"/>
        </w:numPr>
        <w:rPr>
          <w:sz w:val="14"/>
        </w:rPr>
      </w:pPr>
      <w:r>
        <w:rPr>
          <w:sz w:val="14"/>
        </w:rPr>
        <w:t>niepotrzebne skreślić</w:t>
      </w:r>
    </w:p>
    <w:p>
      <w:pPr>
        <w:pStyle w:val="Normal"/>
        <w:numPr>
          <w:ilvl w:val="0"/>
          <w:numId w:val="4"/>
        </w:numPr>
        <w:rPr>
          <w:sz w:val="14"/>
        </w:rPr>
      </w:pPr>
      <w:r>
        <w:rPr>
          <w:sz w:val="14"/>
        </w:rPr>
        <w:t>dotyczy inwestycji obejmujących budowę elementów zewnętrznej sieci wodociągowej i / lub kanaliz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280" w:leader="none"/>
          <w:tab w:val="left" w:pos="2850" w:leader="none"/>
          <w:tab w:val="left" w:pos="6783" w:leader="none"/>
        </w:tabs>
        <w:jc w:val="both"/>
        <w:rPr>
          <w:sz w:val="20"/>
          <w:szCs w:val="22"/>
        </w:rPr>
      </w:pPr>
      <w:r>
        <w:rPr>
          <w:b/>
          <w:sz w:val="20"/>
          <w:szCs w:val="22"/>
        </w:rPr>
        <w:t>__________________,</w:t>
        <w:tab/>
      </w:r>
      <w:r>
        <w:rPr>
          <w:sz w:val="20"/>
          <w:szCs w:val="22"/>
        </w:rPr>
        <w:t xml:space="preserve">dnia </w:t>
        <w:tab/>
      </w:r>
      <w:r>
        <w:rPr>
          <w:b/>
          <w:sz w:val="20"/>
          <w:szCs w:val="22"/>
        </w:rPr>
        <w:t>_______________________</w:t>
        <w:tab/>
        <w:t>___________________________</w:t>
      </w:r>
    </w:p>
    <w:p>
      <w:pPr>
        <w:pStyle w:val="Normal"/>
        <w:tabs>
          <w:tab w:val="clear" w:pos="708"/>
          <w:tab w:val="left" w:pos="7239" w:leader="none"/>
        </w:tabs>
        <w:ind w:left="513" w:hanging="0"/>
        <w:jc w:val="both"/>
        <w:rPr/>
      </w:pPr>
      <w:r>
        <w:rPr>
          <w:sz w:val="20"/>
          <w:szCs w:val="16"/>
          <w:vertAlign w:val="superscript"/>
        </w:rPr>
        <w:t>(Miejscowość)</w:t>
        <w:tab/>
        <w:t>(Czytelny podpis wnioskodawcy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  <w:t xml:space="preserve">Zgodnie z art. 13 ust. 1 i 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 - Dziennik Urzędowy UE L 119 – dalej: RODO) informujemy, że Administratorem Pani/Pana danych osobowych przetwarzanych w celach związanych z załatwieniem niniejszej sprawy jest spółka Wodociągi Ustka Sp. z o.o. - siedziba: 76-270 Ustka, ul. Ogrodowa 14.  Administrator Danych wyznaczył Inspektora Ochrony Danych, z którym można skontaktować się telefonicznie: nr 59 815 56 34, pocztą elektroniczną: na adres </w:t>
      </w:r>
      <w:hyperlink r:id="rId3">
        <w:r>
          <w:rPr>
            <w:rStyle w:val="InternetLink"/>
            <w:color w:val="000000"/>
            <w:sz w:val="12"/>
            <w:szCs w:val="20"/>
          </w:rPr>
          <w:t>iodo@wodociagi.ustka.pl</w:t>
        </w:r>
      </w:hyperlink>
      <w:r>
        <w:rPr>
          <w:sz w:val="12"/>
          <w:szCs w:val="20"/>
        </w:rPr>
        <w:t>. Administrator danych deklaruje, że nie przekazuje i nie zamierza przekazywać danych osobowych do państwa trzeciego lub organizacji międzynarodowej. Dodatkowe informacje dotyczące przetwarzania Pani/ Pana danych osobowych dostępne są na stronie internetowej pod adresem: www.wodociagi.ustka.pl w zakładce RO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ólne warunki świadczenia usługi wydania warunków przyłączeni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autoSpaceDE w:val="false"/>
        <w:ind w:left="342" w:hanging="360"/>
        <w:jc w:val="both"/>
        <w:rPr>
          <w:sz w:val="16"/>
          <w:szCs w:val="16"/>
        </w:rPr>
      </w:pPr>
      <w:r>
        <w:rPr>
          <w:sz w:val="16"/>
          <w:szCs w:val="16"/>
        </w:rPr>
        <w:t>Dane Spółki: „Wodociągi Ustka” Sp. z o.o. ul. Ogrodowa 14, 76-270 Ustka, telefon 59 8144727, adres e-mail: biuro@wodociagi.ustka.pl, KRS 0000234819, NIP 777 00 03 2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autoSpaceDE w:val="false"/>
        <w:ind w:left="342" w:hanging="360"/>
        <w:jc w:val="both"/>
        <w:rPr/>
      </w:pPr>
      <w:r>
        <w:rPr>
          <w:sz w:val="16"/>
          <w:szCs w:val="16"/>
        </w:rPr>
        <w:t>Odbiorca usług ma prawo do zgłoszenia reklamacji dotyczącej ilości i jakości usług oraz wysokości należności za usługi świadczone przez spółkę Wodociągi Ustka w formie wyłącznie pisemnej. Reklamację można przesłać listem poleconym, lub złożyć w siedzibie Spół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autoSpaceDE w:val="false"/>
        <w:ind w:left="342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łoszenie przez Odbiorcę zastrzeżeń co do wysokości faktury nie wstrzymuje jej zapła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autoSpaceDE w:val="false"/>
        <w:ind w:left="342" w:hanging="360"/>
        <w:jc w:val="both"/>
        <w:rPr/>
      </w:pPr>
      <w:r>
        <w:rPr>
          <w:sz w:val="16"/>
          <w:szCs w:val="16"/>
        </w:rPr>
        <w:t>W przypadku powstania nadpłaty zalicza się ją na poczet przyszłych należności, lub na żądanie Odbiorcy zwraca w terminie 14 dni od dnia złożenia wniosku w tej spra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autoSpaceDE w:val="false"/>
        <w:ind w:left="342" w:hanging="360"/>
        <w:jc w:val="both"/>
        <w:rPr>
          <w:sz w:val="16"/>
          <w:szCs w:val="16"/>
        </w:rPr>
      </w:pPr>
      <w:r>
        <w:rPr>
          <w:sz w:val="16"/>
          <w:szCs w:val="16"/>
        </w:rPr>
        <w:t>Spółka rozpatruje reklamację i powiadamia Odbiorcę o sposobie jej załatwienia w terminie 30 dni od udokumentowanej daty wpływ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autoSpaceDE w:val="false"/>
        <w:ind w:left="342" w:hanging="360"/>
        <w:jc w:val="both"/>
        <w:rPr/>
      </w:pPr>
      <w:r>
        <w:rPr>
          <w:sz w:val="16"/>
          <w:szCs w:val="16"/>
        </w:rPr>
        <w:t>W przypadku reklamacji Odbiorca Usług ma możliwość skorzystania z pomocy organizacji ochrony konsumenta.</w:t>
      </w:r>
    </w:p>
    <w:p>
      <w:pPr>
        <w:pStyle w:val="Normal"/>
        <w:numPr>
          <w:ilvl w:val="0"/>
          <w:numId w:val="1"/>
        </w:numPr>
        <w:autoSpaceDE w:val="false"/>
        <w:ind w:left="342" w:hanging="36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Termin wydania warunków przyłączenia lub odmowy ich wydania wynosi </w:t>
      </w:r>
      <w:r>
        <w:rPr>
          <w:b/>
          <w:bCs/>
          <w:sz w:val="16"/>
          <w:szCs w:val="16"/>
        </w:rPr>
        <w:t>21 dni</w:t>
      </w:r>
      <w:r>
        <w:rPr>
          <w:sz w:val="16"/>
          <w:szCs w:val="16"/>
        </w:rPr>
        <w:t xml:space="preserve"> od dnia złożenia kompletnego wniosku o wydanie warunków przyłączenia do sieci – w przypadku budynków mieszkalnych jednorodzinnych, w tym w zabudowie zagrodowej lub </w:t>
      </w:r>
      <w:r>
        <w:rPr>
          <w:b/>
          <w:bCs/>
          <w:sz w:val="16"/>
          <w:szCs w:val="16"/>
        </w:rPr>
        <w:t>45 dni</w:t>
      </w:r>
      <w:r>
        <w:rPr>
          <w:sz w:val="16"/>
          <w:szCs w:val="16"/>
        </w:rPr>
        <w:t xml:space="preserve"> – w przypadkach pozostałych. Za kompletny wniosek uważa się całkowite wypełnienie druku wniosku oraz załączenie wymaganych załączników. W przypadku złożenia niekompletnego wniosku, Spółka poinformuje pisemnie Wnioskodawcę o potrzebie jego uzupełnienia. Czas na uzupełnienie wniosku nie wlicza się do czasu na wydanie warunków przyłączenia.</w:t>
      </w:r>
    </w:p>
    <w:p>
      <w:pPr>
        <w:pStyle w:val="Normal"/>
        <w:numPr>
          <w:ilvl w:val="0"/>
          <w:numId w:val="1"/>
        </w:numPr>
        <w:autoSpaceDE w:val="false"/>
        <w:ind w:left="342" w:hanging="360"/>
        <w:jc w:val="both"/>
        <w:rPr/>
      </w:pPr>
      <w:r>
        <w:rPr>
          <w:sz w:val="16"/>
          <w:szCs w:val="16"/>
        </w:rPr>
        <w:t>Wodociągi Ustka Sp. z o.o. zastrzegają sobie możliwość zmiany średnicy wodomierza głównego niezależnie od projektu budowlanego przyłącza wodociągowego i dostosowanie jej do faktycznych przepływów wody zaobserwowanych na przyłączu w trakcie jego eksploatacji.</w:t>
      </w:r>
    </w:p>
    <w:p>
      <w:pPr>
        <w:pStyle w:val="Normal"/>
        <w:numPr>
          <w:ilvl w:val="0"/>
          <w:numId w:val="1"/>
        </w:numPr>
        <w:autoSpaceDE w:val="false"/>
        <w:ind w:left="342" w:hanging="360"/>
        <w:jc w:val="both"/>
        <w:rPr/>
      </w:pPr>
      <w:r>
        <w:rPr>
          <w:sz w:val="16"/>
          <w:szCs w:val="16"/>
        </w:rPr>
        <w:t>Zaopatrzenie wody na cele przeciwpożarowe możliwe jest jedynie w przypadku istnienia/wykonania na nieruchomości/w obiekcie odrębnej instalacji wewnętrznej przeznaczonej wyłącznie do zaopatrzenia wody na cele p.poż. w sposób umożliwiający pomiar wody zużytej na ten cel oraz istnienia po stronie Wodociągi Ustka Sp. z o.o. możliwości technicznych świadczeń usług w zakresie zaopatrzenia wody na cele p.poż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Dopuszczalna wartości wskaźników zanieczyszczeń, temperatury </w:t>
        <w:br/>
        <w:t>i odczynu pH w ściekach wprowadzanych do urządzeń</w:t>
        <w:br/>
        <w:t>Wodociągów Ustka Sp. z o.o.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087"/>
        <w:gridCol w:w="1254"/>
        <w:gridCol w:w="1311"/>
        <w:gridCol w:w="149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źnik zanieczyszczeni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dopuszczaln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arametry ścieków do uzupełnienia przez Wnioskodawcę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eratur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°C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czyn pH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 – 9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tę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Hg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m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Cd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Heksachlorocykloheksan (HCH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Hg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entachlorofenol (PCP) [2, 3, 4, 5, 6-pięciochloro-1 -hydroksybenzen] i jego sol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PCP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Aldryna, dieldryna,endryna, izodryn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wuchloro-dwufenylo-trójchloetan</w:t>
            </w:r>
            <w:r>
              <w:rPr>
                <w:sz w:val="20"/>
                <w:szCs w:val="20"/>
                <w:lang w:val="en-US"/>
              </w:rPr>
              <w:t xml:space="preserve"> (DDT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Wielopierścieniow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hlorowan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wufenyle</w:t>
            </w:r>
            <w:r>
              <w:rPr>
                <w:sz w:val="20"/>
                <w:szCs w:val="20"/>
                <w:lang w:val="en-US"/>
              </w:rPr>
              <w:t xml:space="preserve"> (PCB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Wielopierścieniow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hlorowan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rójfenyle</w:t>
            </w:r>
            <w:r>
              <w:rPr>
                <w:sz w:val="20"/>
                <w:szCs w:val="20"/>
                <w:lang w:val="en-US"/>
              </w:rPr>
              <w:t xml:space="preserve"> (PCT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ksachlorobenzen (HCB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HCB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Heksachlorobutadien (HCBD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HCBD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Trichlorometan (chloroform) (CHCl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g </w:t>
            </w:r>
            <w:r>
              <w:rPr>
                <w:sz w:val="20"/>
                <w:szCs w:val="20"/>
                <w:lang w:val="en-US"/>
              </w:rPr>
              <w:t>CHCl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</w:rPr>
              <w:t>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1,2-dichloroetan (EDC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g </w:t>
            </w:r>
            <w:r>
              <w:rPr>
                <w:sz w:val="20"/>
                <w:szCs w:val="20"/>
                <w:lang w:val="en-US"/>
              </w:rPr>
              <w:t>EDC</w:t>
            </w:r>
            <w:r>
              <w:rPr>
                <w:sz w:val="20"/>
              </w:rPr>
              <w:t>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Trichloroetylen (TRI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g </w:t>
            </w:r>
            <w:r>
              <w:rPr>
                <w:sz w:val="20"/>
                <w:szCs w:val="20"/>
                <w:lang w:val="en-US"/>
              </w:rPr>
              <w:t>TRI</w:t>
            </w:r>
            <w:r>
              <w:rPr>
                <w:sz w:val="20"/>
              </w:rPr>
              <w:t>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Tetrachloroetylen (PER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g </w:t>
            </w:r>
            <w:r>
              <w:rPr>
                <w:sz w:val="20"/>
                <w:szCs w:val="20"/>
                <w:lang w:val="en-US"/>
              </w:rPr>
              <w:t>PER</w:t>
            </w:r>
            <w:r>
              <w:rPr>
                <w:sz w:val="20"/>
              </w:rPr>
              <w:t>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richlorobenzen (TCB) jako suma trzech izomerów (1,2,3-TCB + 1,2,4-TCB + 1,2,5-TCB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TCB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iesiny łatwo opadając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l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iesiny ogóln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czne zapotrzebowanie tlenu (ChZT</w:t>
            </w:r>
            <w:r>
              <w:rPr>
                <w:sz w:val="20"/>
                <w:vertAlign w:val="subscript"/>
              </w:rPr>
              <w:t>Cr</w:t>
            </w:r>
            <w:r>
              <w:rPr>
                <w:sz w:val="20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O</w:t>
            </w:r>
            <w:r>
              <w:rPr>
                <w:rFonts w:cs="Arial" w:ascii="Calibri" w:hAnsi="Calibri"/>
                <w:sz w:val="20"/>
              </w:rPr>
              <w:t>₂</w:t>
            </w:r>
            <w:r>
              <w:rPr>
                <w:rFonts w:cs="Arial" w:ascii="Arial" w:hAnsi="Arial"/>
                <w:sz w:val="20"/>
              </w:rPr>
              <w:t>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ęciodobowe biochemiczne zapotrzebowanie tlenu (BZT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O</w:t>
            </w:r>
            <w:r>
              <w:rPr>
                <w:rFonts w:cs="Arial" w:ascii="Calibri" w:hAnsi="Calibri"/>
                <w:sz w:val="20"/>
              </w:rPr>
              <w:t>₂</w:t>
            </w:r>
            <w:r>
              <w:rPr>
                <w:rFonts w:cs="Arial" w:ascii="Arial" w:hAnsi="Arial"/>
                <w:sz w:val="20"/>
              </w:rPr>
              <w:t>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ot amonow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N</w:t>
            </w:r>
            <w:r>
              <w:rPr>
                <w:sz w:val="20"/>
                <w:vertAlign w:val="subscript"/>
              </w:rPr>
              <w:t>NH4</w:t>
            </w:r>
            <w:r>
              <w:rPr>
                <w:sz w:val="20"/>
              </w:rPr>
              <w:t>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ot azotynow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N</w:t>
            </w:r>
            <w:r>
              <w:rPr>
                <w:sz w:val="20"/>
                <w:vertAlign w:val="subscript"/>
              </w:rPr>
              <w:t>NO2</w:t>
            </w:r>
            <w:r>
              <w:rPr>
                <w:sz w:val="20"/>
              </w:rPr>
              <w:t>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ot ogóln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N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sfor ogólny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P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ki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Cl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arczan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S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arczyn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S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ymo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Sb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se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As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Ba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y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Be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B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nk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Zn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n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Sn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Chrom</w:t>
            </w:r>
            <w:r>
              <w:rPr>
                <w:sz w:val="20"/>
                <w:vertAlign w:val="superscript"/>
              </w:rPr>
              <w:t>+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Cr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om ogóln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Cr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bal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Co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d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Cu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ibde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Mo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kie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Ni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łów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Pb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Se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bro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Ag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Tl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ta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Ti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nad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V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 woln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 całkowit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janki związan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CN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janki woln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CN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orki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F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arczki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S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anki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CNS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nole lotne (indeks fenolowy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ęglowodory ropopochodn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tancje ekstrahujące się eterem naftowym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ektycydy fosforoorganiczn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tne związki chloroorganiczne (VOX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Cl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sorbowalne związki chloroorganiczne (AOX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Cl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tne węglowodory aromatyczne (BTX – benzen, toulen, ksylen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kanty anionowe (substancje powierzchniowo czynne anionowe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3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kanty niejonowe (substancje powierzchniowo czynne niejonowe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PSMT;MS Mincho"/>
          <w:sz w:val="18"/>
          <w:szCs w:val="18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18"/>
          <w:szCs w:val="18"/>
        </w:rPr>
        <w:t>Substancje, których produkcja, stosowanie i wprowadzenie do obrotu jest w Polsce zabronione.</w:t>
      </w:r>
    </w:p>
    <w:p>
      <w:pPr>
        <w:pStyle w:val="Normal"/>
        <w:jc w:val="both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</w:r>
    </w:p>
    <w:p>
      <w:pPr>
        <w:pStyle w:val="Normal"/>
        <w:jc w:val="center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16"/>
        </w:tabs>
        <w:ind w:left="816" w:hanging="360"/>
      </w:pPr>
      <w:rPr>
        <w:vertAlign w:val="superscrip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2" w:after="0"/>
      <w:jc w:val="center"/>
    </w:pPr>
    <w:rPr>
      <w:sz w:val="22"/>
      <w:szCs w:val="22"/>
      <w:lang w:bidi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@wodociagi.ust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2:00Z</dcterms:created>
  <dc:creator>Tomasz Mularczyk</dc:creator>
  <dc:description/>
  <cp:keywords/>
  <dc:language>en-US</dc:language>
  <cp:lastModifiedBy>t.mularczyk</cp:lastModifiedBy>
  <cp:lastPrinted>2021-02-17T11:52:00Z</cp:lastPrinted>
  <dcterms:modified xsi:type="dcterms:W3CDTF">2023-03-31T08:13:00Z</dcterms:modified>
  <cp:revision>3</cp:revision>
  <dc:subject/>
  <dc:title>WODOCIĄGI USTKA</dc:title>
</cp:coreProperties>
</file>